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8"/>
        </w:rPr>
        <w:t xml:space="preserve">        </w:t>
      </w:r>
      <w:r>
        <w:rPr>
          <w:szCs w:val="20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REPUBLIKA HRVATSK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ARAŽDINSKA ŽUPANIJA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OPĆINA VIDOVEC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Općinsko vijeć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LASA: 810-01/15-01/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RBROJ: 2186/10-01/1-16-13</w:t>
      </w:r>
    </w:p>
    <w:p>
      <w:pPr>
        <w:pStyle w:val="Normal"/>
        <w:jc w:val="both"/>
        <w:rPr/>
      </w:pPr>
      <w:r>
        <w:rPr>
          <w:szCs w:val="22"/>
        </w:rPr>
        <w:t>Vidovec, 28. siječnja 201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a temelju članka 13. Zakona o zaštiti od požara („Narodne novine“ broj 92/10) i članka 31. Statuta Općine Vidovec („Službeni vjesnik Varaždinske županije“ broj 09/13 i 36/13), Općinsko vijeće Općine Vidovec na 21. sjednici održanoj dana 28. siječnja 2016. godine, donos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nošenju Plana zaštite od požara i Procjene ugroženosti </w:t>
      </w:r>
    </w:p>
    <w:p>
      <w:pPr>
        <w:pStyle w:val="Normal"/>
        <w:jc w:val="center"/>
        <w:rPr/>
      </w:pPr>
      <w:r>
        <w:rPr>
          <w:b/>
        </w:rPr>
        <w:t>od požara i tehnološke eksploz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ab/>
        <w:t>Općinsko vijeće Općine Vidovec donosi Plan zaštite od požara za područje općine Vidovec na temelju Procjene ugroženosti od požara i tehnološke eksplozije, po prethodno pribavljenom mišljenju nadležne policijske uprave i nadležne vatrogasne zajed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ab/>
        <w:t>Plan zaštite od požara i Procjena ugroženosti od požara i tehnološke eksplozije  za područje općine Vidovec sastavni su dio ove Odluke i čuvaju se u Jedinstvenom upravnom odjelu Općine Vidov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>
          <w:b/>
        </w:rPr>
        <w:tab/>
      </w:r>
      <w:r>
        <w:rPr/>
        <w:t>Ova Odluka stupa na snagu osmog dana od dana objave u „Službenom vjesniku Varažd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OPĆINSKO VIJEĆE OPĆINE VIDOVEC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PREDSJEDNIK</w:t>
      </w:r>
    </w:p>
    <w:p>
      <w:pPr>
        <w:pStyle w:val="Normal"/>
        <w:ind w:left="5664" w:firstLine="708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Zdravko Piz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4:00Z</dcterms:created>
  <dc:creator>petra1</dc:creator>
  <dc:description/>
  <dc:language>en-US</dc:language>
  <cp:lastModifiedBy>Andreja</cp:lastModifiedBy>
  <cp:lastPrinted>2016-01-29T14:07:00Z</cp:lastPrinted>
  <dcterms:modified xsi:type="dcterms:W3CDTF">2017-01-25T06:24:00Z</dcterms:modified>
  <cp:revision>2</cp:revision>
  <dc:subject/>
  <dc:title/>
</cp:coreProperties>
</file>