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Nacrtu Odluke  o visini naknade članovima Općinskog vijeća Općine Vidovec te članovima radnih tijela Općinskog vijeć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crt Odluke o visini naknade članovima Općinskog vijeća Općine Vidovec te članovima radnih tijela Općinskog vijeć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6.09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visini naknade članovima Općinskog vijeća Općine Vidovec te članovima radnih tijela Općinskog vijeć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7.08.2024. do 25.09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4-10-03T13:48:00Z</cp:lastPrinted>
  <dcterms:modified xsi:type="dcterms:W3CDTF">2024-10-03T11:48:00Z</dcterms:modified>
  <cp:revision>7</cp:revision>
  <dc:subject/>
  <dc:title>Obrazac izvješća o provedenom savjetovanju sa zainteresiranom javnošću</dc:title>
</cp:coreProperties>
</file>