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 xml:space="preserve">Izvješće o provedenom savjetovanju sa zainteresiranom javnošću o Nacrtu Odluke  o isplati prigodnog dara (božićnice) umirovljenicima </w:t>
            </w:r>
          </w:p>
          <w:p>
            <w:pPr>
              <w:pStyle w:val="Normal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 korisnicima nacionalne naknade za starije osobe s područja Općine Vidovec u 2024. godin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crt Odluke o isplati prigodnog dara (božićnice) umirovljenicima i korisnicima nacionalne naknade za starije osobe s područja Općine Vidovec u 2024. godin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4.10.202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isplati prigodnog dara (božićnice) umirovljenicima i korisnicima nacionalne naknade za starije osobe s područja Općine Vidovec u 2024. godin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3.09.2024. do 23.10.2024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4-10-24T15:47:00Z</cp:lastPrinted>
  <dcterms:modified xsi:type="dcterms:W3CDTF">2024-10-24T13:48:00Z</dcterms:modified>
  <cp:revision>9</cp:revision>
  <dc:subject/>
  <dc:title>Obrazac izvješća o provedenom savjetovanju sa zainteresiranom javnošću</dc:title>
</cp:coreProperties>
</file>