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Nacrtu Odluke o ukidanju statusa javnog dobra u općoj uporabi u katastarskoj općini Zamlač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nacrt Odluke o ukidanju statusa javnog dobra u općoj uporabi u katastarskoj općini Zamlač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6.09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ukidanju statusa javnog dobra u općoj uporabi u katastarskoj općini Zamlač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7.09.2024. do 25.09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09-26T08:44:00Z</cp:lastPrinted>
  <dcterms:modified xsi:type="dcterms:W3CDTF">2024-09-26T06:44:00Z</dcterms:modified>
  <cp:revision>6</cp:revision>
  <dc:subject/>
  <dc:title>Obrazac izvješća o provedenom savjetovanju sa zainteresiranom javnošću</dc:title>
</cp:coreProperties>
</file>