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Cs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Cs/>
                <w:sz w:val="20"/>
                <w:lang w:val="hr-HR"/>
              </w:rPr>
              <w:t>Izvješće o provedenom savjetovanju sa zainteresiranom javnošću o Nacrtu Odluke o prijenosu vlasništva bez naknade na Republiku Hrvatsku za k.č.br. 308/292 put Čret od 65 m²,  k.č.br. 308/293 put Čret od 368 m² i k.č.br. 308/294 put Čret od 65 m², sve nastale cijepanjem k.č.br. 308/94 od 1906 m² i  k.č.br. 309/5 put Požarina od 32 m²,  k.č.br. 309/6 put Požarina od 186 m² i k.č.br. 309/7 put Požarina od 33 m², sve nastale cijepanjem k.č.br. 309/3 od 3748 m² (1042 čhv) sve upisane u zk.ul.br. 489 k.o. Zamlač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Nacrt Odluke o prijenosu vlasništva bez naknade na Republiku Hrvatsku za k.č.br. 308/292 put Čret od 65 m²,  k.č.br. 308/293 put Čret od 368 m² i k.č.br. 308/294 put Čret od 65 m², sve nastale cijepanjem k.č.br. 308/94 od 1906 m² i  k.č.br. 309/5 put Požarina od 32 m²,  k.č.br. 309/6 put Požarina od 186 m² i k.č.br. 309/7 put Požarina od 33 m², sve nastale cijepanjem k.č.br. 309/3 od 3748 m² (1042 čhv) sve upisane u zk.ul.br. 489 k.o. Zamlač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6.09.202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prijenosu vlasništva bez naknade na Republiku Hrvatsku za k.č.br. 308/292 put Čret od 65 m²,  k.č.br. 308/293 put Čret od 368 m² i k.č.br. 308/294 put Čret od 65 m², sve nastale cijepanjem k.č.br. 308/94 od 1906 m² i  k.č.br. 309/5 put Požarina od 32 m²,  k.č.br. 309/6 put Požarina od 186 m² i k.č.br. 309/7 put Požarina od 33 m², sve nastale cijepanjem k.č.br. 309/3 od 3748 m² (1042 čhv) sve upisane u zk.ul.br. 489 k.o. Zamlač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7.08.2024. do 25.09.2024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4-09-24T12:42:00Z</cp:lastPrinted>
  <dcterms:modified xsi:type="dcterms:W3CDTF">2024-10-03T12:00:00Z</dcterms:modified>
  <cp:revision>7</cp:revision>
  <dc:subject/>
  <dc:title>Obrazac izvješća o provedenom savjetovanju sa zainteresiranom javnošću</dc:title>
</cp:coreProperties>
</file>