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log 2.</w:t>
      </w:r>
    </w:p>
    <w:p>
      <w:pPr>
        <w:pStyle w:val="Standar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IZJAVA O ČLANOVIMA ZAJEDNIČKOG KUĆANSTVA KANDIDATA ZA DODJELU STIPENDIJA OPĆINE VIDOVEC ZA ŠKOLSKU/AKADEMSKU GODINU 2024./2025. ZA UČENIKE SREDNJIH ŠKOLA I STUDENTE PREMA SOCIJALNIM KRITERIJIMA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Radi ostvarivanja prava na dodjelu stipendije Općine Vidovec u školskoj/akademskoj godinu 2024./2025. za učenike srednjih škola i studente prema socijalnim kriterijima, pod kaznenom i materijalnom odgovornošću dajem sljedeću izjavu: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 Izjavljujem da zajedničko kućanstvo čine: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rPr/>
      </w:pPr>
      <w:r>
        <w:rPr>
          <w:rFonts w:cs="Arial" w:ascii="Arial" w:hAnsi="Arial"/>
          <w:szCs w:val="22"/>
        </w:rPr>
        <w:t>Podnositelj/ica zahtjeva za dodjelu stipendije:</w:t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17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7"/>
        <w:gridCol w:w="1908"/>
        <w:gridCol w:w="1947"/>
        <w:gridCol w:w="3305"/>
      </w:tblGrid>
      <w:tr>
        <w:trPr>
          <w:trHeight w:val="479" w:hRule="atLeast"/>
        </w:trPr>
        <w:tc>
          <w:tcPr>
            <w:tcW w:w="3157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157" w:type="dxa"/>
            <w:tcBorders>
              <w:top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EBIVALIŠTA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li članovi kućanstva:</w:t>
      </w:r>
    </w:p>
    <w:tbl>
      <w:tblPr>
        <w:tblW w:w="10307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1"/>
        <w:gridCol w:w="3181"/>
        <w:gridCol w:w="2765"/>
      </w:tblGrid>
      <w:tr>
        <w:trPr>
          <w:trHeight w:val="479" w:hRule="atLeast"/>
        </w:trPr>
        <w:tc>
          <w:tcPr>
            <w:tcW w:w="4361" w:type="dxa"/>
            <w:tcBorders>
              <w:bottom w:val="single" w:sz="4" w:space="0" w:color="000080"/>
            </w:tcBorders>
            <w:vAlign w:val="bottom"/>
          </w:tcPr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18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ODSTVO S </w:t>
            </w:r>
            <w:r>
              <w:rPr>
                <w:rFonts w:cs="Arial" w:ascii="Arial" w:hAnsi="Arial"/>
                <w:sz w:val="20"/>
                <w:szCs w:val="22"/>
              </w:rPr>
              <w:t>PODNOSITELJEM/ICOM</w:t>
            </w:r>
          </w:p>
        </w:tc>
        <w:tc>
          <w:tcPr>
            <w:tcW w:w="2765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ind w:left="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Podnositelj zahtjeva za dodjelu stipendije odnosno njegov roditelj ili skrbnik vlastoručnim potpisom potvrđuje pod materijalnom i kaznenom odgovornošću, da su svi podaci predani Općini Vidovec u svrhu ovog natječaja potpuni i istiniti te da je upoznat s Odlukom o stipendijama Općine Vidovec („Službeni vjesnik Varaždinske županije" broj 107/22, 95/23 i 109/24).</w:t>
      </w:r>
    </w:p>
    <w:p>
      <w:pPr>
        <w:pStyle w:val="Standard"/>
        <w:ind w:left="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8"/>
        <w:gridCol w:w="2054"/>
        <w:gridCol w:w="1628"/>
        <w:gridCol w:w="2054"/>
      </w:tblGrid>
      <w:tr>
        <w:trPr>
          <w:trHeight w:val="505" w:hRule="atLeast"/>
        </w:trPr>
        <w:tc>
          <w:tcPr>
            <w:tcW w:w="3618" w:type="dxa"/>
            <w:tcBorders/>
          </w:tcPr>
          <w:p>
            <w:pPr>
              <w:pStyle w:val="Normal"/>
              <w:widowControl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e i prezime te vlastoručni potpis podnositelja izjave</w:t>
            </w:r>
          </w:p>
        </w:tc>
      </w:tr>
      <w:tr>
        <w:trPr>
          <w:trHeight w:val="505" w:hRule="atLeast"/>
        </w:trPr>
        <w:tc>
          <w:tcPr>
            <w:tcW w:w="3618" w:type="dxa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 __________________,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 2024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e i prezime te vlastoručni potpis roditelja/skrbnika (ukoliko je podnositelj izjave maloljetan)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</w:rPr>
              <w:t>________________________________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69" w:hRule="atLeast"/>
        </w:trPr>
        <w:tc>
          <w:tcPr>
            <w:tcW w:w="36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0" w:name="_Hlk89945163"/>
            <w:bookmarkStart w:id="1" w:name="_Hlk89945163"/>
            <w:bookmarkEnd w:id="1"/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ind w:left="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1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center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94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hr-HR" w:bidi="ar-SA" w:eastAsia="zh-C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t">
    <w:name w:val="st"/>
    <w:basedOn w:val="Zadanifontodlomka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1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bidi="ar-SA" w:eastAsia="zh-CN"/>
    </w:rPr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balonia">
    <w:name w:val="Tekst balončić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Grad Rij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7:00Z</dcterms:created>
  <dc:creator>Milic_Maja</dc:creator>
  <dc:description/>
  <cp:keywords/>
  <dc:language>en-US</dc:language>
  <cp:lastModifiedBy>Petra Rogina</cp:lastModifiedBy>
  <dcterms:modified xsi:type="dcterms:W3CDTF">2024-12-12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