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29"/>
        <w:gridCol w:w="2357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 (Founder Extended)" w:cs="Arial"/>
                <w:b/>
                <w:b/>
                <w:bCs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Izvješće o provedenom savjetovanju sa zainteresiranom javnošću o prijedlogu</w:t>
            </w:r>
            <w:r>
              <w:rPr>
                <w:rFonts w:eastAsia="Simsun (Founder Extended)" w:cs="Arial" w:ascii="Arial" w:hAnsi="Arial"/>
                <w:b/>
                <w:bCs/>
                <w:sz w:val="20"/>
                <w:lang w:val="hr-HR"/>
              </w:rPr>
              <w:t xml:space="preserve"> Odluke o donošenju Plana djelovanja u području prirodnih nepogoda za 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Vidovec Općinski načelni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lužbenik za informiranj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i predlaganje na prijedlog Odluke o donošenju Plana djelovanja u području prirodnih nepogoda za 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29.11.2024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Odluke o donošenju Plana djelovanja u području prirodnih nepogoda za 2025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Arial" w:cs="Arial" w:ascii="Arial" w:hAnsi="Arial"/>
                <w:sz w:val="20"/>
                <w:lang w:val="hr-HR" w:eastAsia="zh-CN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http://www.vidovec.hr/dokumenti/savjetovanje-sa-zainteresiranom-javnoscu/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Vidovec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8.10.2024. do 28.11.2024. godine.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Nije bilo primjedbi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borlic</dc:creator>
  <dc:description/>
  <cp:keywords/>
  <dc:language>en-US</dc:language>
  <cp:lastModifiedBy>Petra Rogina</cp:lastModifiedBy>
  <cp:lastPrinted>2024-12-05T12:07:00Z</cp:lastPrinted>
  <dcterms:modified xsi:type="dcterms:W3CDTF">2024-12-05T11:08:00Z</dcterms:modified>
  <cp:revision>8</cp:revision>
  <dc:subject/>
  <dc:title>Obrazac izvješća o provedenom savjetovanju sa zainteresiranom javnošću</dc:title>
</cp:coreProperties>
</file>