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Prijedlogu  Odluke  o 3. izmjeni Odluke o plaći i ostalim materijalnim pravima  općinskog načelnika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ivanje i predlaganje na prijedlog Odluke  o 3. izmjeni Odluke o plaći i ostalim materijalnim pravima  općinskog načelnika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7.12.202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Odluke o 3. izmjeni Odluke o plaći i ostalim materijalnim pravima  općinskog načelnika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5.11.2024. do 16.12.2024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4-12-18T16:31:00Z</cp:lastPrinted>
  <dcterms:modified xsi:type="dcterms:W3CDTF">2024-12-18T15:32:00Z</dcterms:modified>
  <cp:revision>5</cp:revision>
  <dc:subject/>
  <dc:title>Obrazac izvješća o provedenom savjetovanju sa zainteresiranom javnošću</dc:title>
</cp:coreProperties>
</file>