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Odluke o 4. izmjeni Odluke o utvrđivanju mjerila za sufinanciranje djelatnosti ustanova predškolskog odgoj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prijedlog Odluke o 4. izmjeni Odluke o utvrđivanju mjerila za sufinanciranje djelatnosti ustanova predškolskog odgoj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9.11.202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4. izmjeni Odluke o utvrđivanju mjerila za sufinanciranje djelatnosti ustanova predškolskog odgoj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8.10.2024. do 28.11.2024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4-02-12T10:03:00Z</cp:lastPrinted>
  <dcterms:modified xsi:type="dcterms:W3CDTF">2024-12-05T09:18:00Z</dcterms:modified>
  <cp:revision>7</cp:revision>
  <dc:subject/>
  <dc:title>Obrazac izvješća o provedenom savjetovanju sa zainteresiranom javnošću</dc:title>
</cp:coreProperties>
</file>