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 xml:space="preserve">Izvješće o provedenom savjetovanju sa zainteresiranom javnošću o prijedlogu Programa demografskih mjera za poticanje rješavanja </w:t>
            </w:r>
          </w:p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tambenog pitanja mladih obitelji na području Općine Vidovec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Programa demografskih mjera za poticanje rješavanja stambenog pitanja mladih obitelji na području Općine Vidovec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1.01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Programa demografskih mjera za poticanje rješavanja stambenog pitanja mladih obitelji na području Općine Vidovec za 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0.12.2024. do 20.01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3-07-03T15:01:00Z</cp:lastPrinted>
  <dcterms:modified xsi:type="dcterms:W3CDTF">2025-01-20T15:47:00Z</dcterms:modified>
  <cp:revision>10</cp:revision>
  <dc:subject/>
  <dc:title>Obrazac izvješća o provedenom savjetovanju sa zainteresiranom javnošću</dc:title>
</cp:coreProperties>
</file>