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6. Zakona o poljoprivredi („Narodne novine“ broj 42/20, 127/20, 52/21 i 152/22) i članka 31. Statuta Općine Vidovec („Službeni vjesnik Varaždinske županije“ broj: 20/21)  Općinsko vijeće Općine Vidovec  na 34. sjednici održanoj dana 28. siječnja 2025. godine dono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IZMJ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POTPORA POLJOPRIVREDI NA PODRUČJU OPĆINE VIDOVEC </w:t>
      </w:r>
      <w:r>
        <w:rPr>
          <w:b/>
          <w:color w:val="000000"/>
          <w:sz w:val="28"/>
          <w:szCs w:val="28"/>
        </w:rPr>
        <w:t xml:space="preserve">ZA RAZDOBLJE 2021. DO 2025. </w:t>
      </w:r>
      <w:r>
        <w:rPr>
          <w:b/>
          <w:sz w:val="28"/>
          <w:szCs w:val="28"/>
        </w:rPr>
        <w:t>GO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U članku 4. Programa potpora poljoprivredi na području Općine Vidovec </w:t>
      </w:r>
      <w:r>
        <w:rPr/>
        <w:t xml:space="preserve">(„Službeni vjesnik Varaždinske županije“ broj 90/21 i 24/22 – dalje u tekstu: Program) kod podnaslova </w:t>
      </w:r>
      <w:r>
        <w:rPr>
          <w:rFonts w:eastAsia="Calibri"/>
          <w:bCs/>
          <w:color w:val="000000"/>
          <w:lang w:eastAsia="en-US"/>
        </w:rPr>
        <w:t xml:space="preserve">MJERA 1. Sufinanciranje osiguranja poljoprivrednih usjeva i nasada, stavak 2. mijenja se i glasi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Maksimalan iznos sredstava </w:t>
      </w:r>
      <w:r>
        <w:rPr>
          <w:rFonts w:eastAsia="Calibri"/>
          <w:color w:val="000000"/>
          <w:lang w:eastAsia="en-US"/>
        </w:rPr>
        <w:t xml:space="preserve">potpore po jednom korisniku iznosi do 25 % od ukupne premije osiguranja, a najviše </w:t>
      </w:r>
      <w:r>
        <w:rPr>
          <w:rFonts w:eastAsia="Calibri"/>
          <w:lang w:eastAsia="en-US"/>
        </w:rPr>
        <w:t>do 800,00 EUR</w:t>
      </w:r>
      <w:r>
        <w:rPr>
          <w:rFonts w:eastAsia="Calibri"/>
          <w:color w:val="000000"/>
          <w:lang w:eastAsia="en-US"/>
        </w:rPr>
        <w:t xml:space="preserve"> po korisniku godišnje.</w:t>
      </w:r>
    </w:p>
    <w:p>
      <w:pPr>
        <w:pStyle w:val="Bezproreda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75344385"/>
      <w:bookmarkEnd w:id="0"/>
      <w:r>
        <w:rPr>
          <w:b/>
          <w:bCs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 članku 4. Programa kod podnaslova MJERA 2. Sufinanciranje troškova prihrane pčelinjih zajednica stavak 2. se mijenja i glas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Potpora će se odobriti korisniku za kupnju hrane za prihranu pčela. Potpora se ostvaruje u visini od 10,00 EUR po jednoj pčelinjoj zajednici.“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avak 3. mijenja se i glasi: „Najveći iznos potpore je 500,00 EUR po korisniku godišnje.“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1" w:name="_Hlk75344385"/>
      <w:bookmarkEnd w:id="1"/>
      <w:r>
        <w:rPr>
          <w:b/>
          <w:bCs/>
        </w:rPr>
        <w:t>Članak 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j Program stupa na snagu osmog dana od dana objave u „Službenom vjesniku Varaždinske županije“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20-01/21-01/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86/10-01/1-25-2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Vidovcu, 28. siječnja 2025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Krunoslav Bistrović</w:t>
      </w:r>
    </w:p>
    <w:sectPr>
      <w:headerReference w:type="default" r:id="rId2"/>
      <w:type w:val="nextPage"/>
      <w:pgSz w:w="11906" w:h="16838"/>
      <w:pgMar w:left="993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Bold Italic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Bold Italic;Times New Roman" w:hAnsi="Times Bold Italic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Bold Italic;Times New Roman" w:hAnsi="Times Bold Italic;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Korisnik</dc:creator>
  <dc:description/>
  <cp:keywords/>
  <dc:language>en-US</dc:language>
  <cp:lastModifiedBy>Petra Rogina</cp:lastModifiedBy>
  <cp:lastPrinted>2025-01-29T08:13:00Z</cp:lastPrinted>
  <dcterms:modified xsi:type="dcterms:W3CDTF">2025-01-29T07:13:00Z</dcterms:modified>
  <cp:revision>6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636</vt:r8>
  </property>
  <property fmtid="{D5CDD505-2E9C-101B-9397-08002B2CF9AE}" pid="6" name="SW_DocSaved">
    <vt:lpwstr>Yes</vt:lpwstr>
  </property>
  <property fmtid="{D5CDD505-2E9C-101B-9397-08002B2CF9AE}" pid="7" name="SW_DocUNID">
    <vt:lpwstr>3A3E8B83222867A0C1257C280036CA6C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