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 o isplati prigodnog dara (uskrsnice ) umirovljenicima i korisnicima nacionalne naknade za starije osobe s područja Općine Vidovec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crt Odluke o isplati prigodnog dara (uskrsnice) umirovljenicima i korisnicima nacionalne naknade za starije osobe s područja Općine Vidovec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8.02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isplati prigodnog dara (uskrsnce) umirovljenicima i korisnicima nacionalne naknade za starije osobe s područja Općine Vidovec u 2025. godin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7.01.2025. do 17.02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2-18T12:55:00Z</cp:lastPrinted>
  <dcterms:modified xsi:type="dcterms:W3CDTF">2025-02-18T11:56:00Z</dcterms:modified>
  <cp:revision>10</cp:revision>
  <dc:subject/>
  <dc:title>Obrazac izvješća o provedenom savjetovanju sa zainteresiranom javnošću</dc:title>
</cp:coreProperties>
</file>