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o upravljanju i raspolaganju imovinom u vlasništvu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upravljanju i raspolaganju imovinom u vlasništvu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8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Nacrt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Odluke o upravljanju i raspolaganju imovinom u vlasništvu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7.01.2025. do 17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2-18T12:55:00Z</cp:lastPrinted>
  <dcterms:modified xsi:type="dcterms:W3CDTF">2025-02-18T12:09:00Z</dcterms:modified>
  <cp:revision>11</cp:revision>
  <dc:subject/>
  <dc:title>Obrazac izvješća o provedenom savjetovanju sa zainteresiranom javnošću</dc:title>
</cp:coreProperties>
</file>