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Odluke o izmjenama Odluke o porezim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Prijedlog Odluke o izmjenama Odluke o porezim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8.02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ijedlog Odluke o izmjenama Odluke o porezim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7.01.2025. do 17.02.2025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5-02-18T15:43:00Z</cp:lastPrinted>
  <dcterms:modified xsi:type="dcterms:W3CDTF">2025-02-18T14:44:00Z</dcterms:modified>
  <cp:revision>11</cp:revision>
  <dc:subject/>
  <dc:title>Obrazac izvješća o provedenom savjetovanju sa zainteresiranom javnošću</dc:title>
</cp:coreProperties>
</file>