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Nacrtu Odluke o financiranju troškova izobrazbe o sigurnom rukovanju i pravilnoj primjeni pesticida (osnovna i dopunska izobrazba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i predlaganje na </w:t>
            </w: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crt Odluke o financiranju troškova izobrazbe o sigurnom rukovanju i pravilnoj primjeni pesticida (osnovna i dopunska izobrazba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8.02.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financiranju troškova izobrazbe o sigurnom rukovanju i pravilnoj primjeni pesticida (osnovna i dopunska izobrazba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7.01.2025. do 17.02.2025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5-02-18T12:55:00Z</cp:lastPrinted>
  <dcterms:modified xsi:type="dcterms:W3CDTF">2025-02-18T13:17:00Z</dcterms:modified>
  <cp:revision>11</cp:revision>
  <dc:subject/>
  <dc:title>Obrazac izvješća o provedenom savjetovanju sa zainteresiranom javnošću</dc:title>
</cp:coreProperties>
</file>