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>Nedeljanec, 9. lipanj 2025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oj: P-6/2025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rFonts w:ascii="Calibri" w:hAnsi="Calibri" w:cs="Calibri"/>
          <w:sz w:val="16"/>
          <w:szCs w:val="16"/>
          <w:lang w:val="hr-HR" w:eastAsia="en-US"/>
        </w:rPr>
      </w:pPr>
      <w:r>
        <w:rPr>
          <w:rFonts w:cs="Calibri" w:ascii="Calibri" w:hAnsi="Calibri"/>
          <w:sz w:val="16"/>
          <w:szCs w:val="16"/>
          <w:lang w:val="hr-HR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VJEŽBA ZAŠTITE I SPAŠAVANJA –POŽAR U OBJEKTU ŠKOLE U NEDELJANCU, Varaždinska ulica 108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Datum: </w:t>
      </w:r>
      <w:r>
        <w:rPr>
          <w:rFonts w:cs="Calibri" w:ascii="Calibri" w:hAnsi="Calibri"/>
          <w:b/>
          <w:i/>
          <w:sz w:val="24"/>
          <w:szCs w:val="24"/>
          <w:lang w:val="hr-HR"/>
        </w:rPr>
        <w:t>srijeda 11. lipanj 2025.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Mjesto izvođenja vježbe: </w:t>
      </w:r>
      <w:r>
        <w:rPr>
          <w:rFonts w:cs="Calibri" w:ascii="Calibri" w:hAnsi="Calibri"/>
          <w:b/>
          <w:i/>
          <w:sz w:val="24"/>
          <w:szCs w:val="24"/>
          <w:lang w:val="hr-HR"/>
        </w:rPr>
        <w:t>objekt škole u Nedeljanc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etpostavka vježbe: </w:t>
      </w:r>
      <w:r>
        <w:rPr>
          <w:rFonts w:cs="Calibri" w:ascii="Calibri" w:hAnsi="Calibri"/>
          <w:b/>
          <w:i/>
          <w:sz w:val="24"/>
          <w:szCs w:val="24"/>
          <w:lang w:val="hr-HR"/>
        </w:rPr>
        <w:t>požar ispred glavnog ulaz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 uočavanju dima i vatre u košu za smeće kod glavnog ulaza u školu u 10,31 sati, domar-kuhar zvonom je dao zvonom znak opasnosti. Domar je prema protokolu o izvanrednim situacijama isključio dovod plina na glavnom plinskom ventilu i dovod električne energije na glavnom elektro ormariću te obavijestio dežurnu službu distributera električne energije „Elektra“ Varaždin, distributera plina „Termoplin“ Varaždin i Civilnu zaštitu, žurni broj za krizna stanja 11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Nastavnici će prema protokolu izvesti prisutne učenike na južno dvorište izvan zone opasnosti od eventualnih povreda i od požar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Centar za zaštitu i spašavanje, je preko mreže 112 UZBUNA telefonski poziva članove operativne postrojbe Dobrovoljnog vatrogasnog društva Nedeljanec – Prekno „POŽAR U ŠKOLI U NEDELJANCU, VARAŽDINSKA ULICA 108“ da izvide mjesto pojave požara, spriječe širenje i ugase pož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Članovi operativne postrojbe krenuli su iz spremištu Društva navalnim vozilom u 10,36 sati na mjesto pojave požara u školi Nedeljanec, Varaždinska ulica 108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Dolaskom na mjesto pojave požara zapovjednik vježbe Davor Presečki izdaje zapovijed da dvojica vatrogasaca ulaze na izviđanje u objekt opremljeni dišnim uređajima i brzim mlazom. Pregledavaju prostorije i kontroliraju jesu li su svi učenici, nastavnici i zaposlenici napustili prostorije. Nakon izlaska dvojice vatrogasaca zapovjednik utvrđuje da su sve prostorije prazne i da nema povrijeđenih osoba. Detaljnim pregledom zaključeno je da je požar nastao od nepoznatog izvora u košu za smeće kod izlaza u dvorište. Brzom intervencijom domara i vatrogasaca požar se nije proširio na ostale dijelove objekt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Zapovjednik vježbe konstatira da ne postoji daljnja opasnost od požara ili trovanja dimom i izdaje zapovijed da se posprema vatrogasna oprema u navalno vozilo a prisutne operativne vatrogasce priprema za povratak u spremište. Također se preporučuje domaru da uključi dovod električne energije i prirodnog plina jer je pregledom utvrđeno da nema štete na električnim instalacijama i instalacijama prirodnog pli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vime je završen operativni scenarij gašenja požara i evakuacije učenika, nastavnika i osobl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školskom igralištu će se okupljenim učenicima, nastavnicima i osoblju ukazati na  opasnosti od požara a ukratko će o izvedenoj vježbi govoriti zapovjednik vježb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kupljeni učenici će moći uz asistenciju vatrogasaca isprobati gađanje mete brzim mlazom. Vatrogasci će također upoznati prisutne učenike, nastavnike i zaposlenike s vatrogasnom opremom koju posjeduje Dobrovoljno vatrogasno društvo Nedeljanec – Prekno kao i osnovama protupožarne zaštite i postupanje kod pojave požara ili drugih opasnosti.</w:t>
      </w:r>
    </w:p>
    <w:sectPr>
      <w:headerReference w:type="default" r:id="rId2"/>
      <w:type w:val="nextPage"/>
      <w:pgSz w:w="12240" w:h="15840"/>
      <w:pgMar w:left="1701" w:right="1183" w:gutter="0" w:header="54" w:top="11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7"/>
      <w:gridCol w:w="7644"/>
    </w:tblGrid>
    <w:tr>
      <w:trPr>
        <w:trHeight w:val="1266" w:hRule="atLeast"/>
      </w:trPr>
      <w:tc>
        <w:tcPr>
          <w:tcW w:w="2387" w:type="dxa"/>
          <w:tcBorders/>
          <w:vAlign w:val="center"/>
        </w:tcPr>
        <w:p>
          <w:pPr>
            <w:pStyle w:val="Heading2"/>
            <w:snapToGrid w:val="false"/>
            <w:ind w:right="9" w:hanging="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431165</wp:posOffset>
                </wp:positionH>
                <wp:positionV relativeFrom="page">
                  <wp:posOffset>125095</wp:posOffset>
                </wp:positionV>
                <wp:extent cx="680085" cy="799465"/>
                <wp:effectExtent l="0" t="0" r="0" b="0"/>
                <wp:wrapTopAndBottom/>
                <wp:docPr id="1" name="Picture 20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02" t="28821" r="23173" b="270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44" w:type="dxa"/>
          <w:tcBorders/>
          <w:vAlign w:val="center"/>
        </w:tcPr>
        <w:p>
          <w:pPr>
            <w:pStyle w:val="Heading2"/>
            <w:ind w:left="-113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DOBROVOLJNO VATROGASNO DRUŠTVO</w:t>
          </w:r>
        </w:p>
        <w:p>
          <w:pPr>
            <w:pStyle w:val="Heading2"/>
            <w:ind w:left="-113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NEDELJANEC–PREKNO</w:t>
          </w:r>
        </w:p>
        <w:p>
          <w:pPr>
            <w:pStyle w:val="Heading2"/>
            <w:ind w:left="-113" w:hanging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  <w:t>Varaždinska 168, Nedeljanec, MB 3059316, OIB 43447979597</w:t>
          </w:r>
        </w:p>
      </w:tc>
    </w:tr>
  </w:tbl>
  <w:p>
    <w:pPr>
      <w:pStyle w:val="Heading2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Postauthorvcard">
    <w:name w:val="post-author vcard"/>
    <w:basedOn w:val="Zadanifontodlomka"/>
    <w:qFormat/>
    <w:rPr/>
  </w:style>
  <w:style w:type="character" w:styleId="Fn">
    <w:name w:val="fn"/>
    <w:basedOn w:val="Zadanifontodlomka"/>
    <w:qFormat/>
    <w:rPr/>
  </w:style>
  <w:style w:type="character" w:styleId="Posttimestamp">
    <w:name w:val="post-timestam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Char">
    <w:name w:val="Naslo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ijeloteksta3">
    <w:name w:val="Tijelo teksta 3"/>
    <w:basedOn w:val="Normal"/>
    <w:qFormat/>
    <w:pPr>
      <w:jc w:val="both"/>
    </w:pPr>
    <w:rPr>
      <w:sz w:val="22"/>
    </w:rPr>
  </w:style>
  <w:style w:type="paragraph" w:styleId="Tijelotekstauvlaka2">
    <w:name w:val="Tijelo teksta - uvlaka 2"/>
    <w:basedOn w:val="Normal"/>
    <w:qFormat/>
    <w:pPr>
      <w:ind w:firstLine="567"/>
      <w:jc w:val="both"/>
    </w:pPr>
    <w:rPr>
      <w:sz w:val="22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7:00Z</dcterms:created>
  <dc:creator>VATROGASNA ZAJEDNICA VARAZDINSKE ZUPANIJE</dc:creator>
  <dc:description/>
  <cp:keywords/>
  <dc:language>en-US</dc:language>
  <cp:lastModifiedBy>Korisnik</cp:lastModifiedBy>
  <cp:lastPrinted>2025-06-02T13:17:00Z</cp:lastPrinted>
  <dcterms:modified xsi:type="dcterms:W3CDTF">2025-06-12T07:27:00Z</dcterms:modified>
  <cp:revision>2</cp:revision>
  <dc:subject/>
  <dc:title>VATROGASNA ZAJEDNICA</dc:title>
</cp:coreProperties>
</file>